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575945</wp:posOffset>
                </wp:positionV>
                <wp:extent cx="5111750" cy="460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11640" cy="46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45.35pt;width:402.45pt;height:36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8185</wp:posOffset>
                </wp:positionV>
                <wp:extent cx="5247005" cy="796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7"/>
                              <w:gridCol w:w="826"/>
                              <w:gridCol w:w="826"/>
                              <w:gridCol w:w="827"/>
                              <w:gridCol w:w="826"/>
                              <w:gridCol w:w="826"/>
                              <w:gridCol w:w="82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;Times New Roman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ssoonPrimaryInfant;Times New Roman" w:cs="SassoonPrimaryInfant;Times New Roman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SassoonPrimaryInfant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ssoonPrimaryInfant;Times New Roman" w:hAnsi="SassoonPrimaryInfant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assoonPrimaryInfant;Times New Roman" w:hAnsi="SassoonPrimaryInfant;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627pt;mso-wrap-distance-left:9pt;mso-wrap-distance-right:9pt;mso-wrap-distance-top:0pt;mso-wrap-distance-bottom:0pt;margin-top:56.5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  <w:gridCol w:w="827"/>
                        <w:gridCol w:w="826"/>
                        <w:gridCol w:w="826"/>
                        <w:gridCol w:w="827"/>
                        <w:gridCol w:w="826"/>
                        <w:gridCol w:w="826"/>
                        <w:gridCol w:w="82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1:00Z</dcterms:created>
  <dc:creator>SBH &amp; CPW</dc:creator>
  <dc:description/>
  <dc:language>en-US</dc:language>
  <cp:lastModifiedBy>veronicaoconnell</cp:lastModifiedBy>
  <cp:lastPrinted>2010-01-31T11:38:00Z</cp:lastPrinted>
  <dcterms:modified xsi:type="dcterms:W3CDTF">2013-03-04T20:11:00Z</dcterms:modified>
  <cp:revision>2</cp:revision>
  <dc:subject/>
  <dc:title/>
</cp:coreProperties>
</file>